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modrzew 2 szt., gat. sosna 1 szt. rosnących na dz. 2388/5, 2388/1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23T09:40:00Z</dcterms:modified>
  <cp:revision>127</cp:revision>
  <dc:subject/>
  <dc:title>IDENTYFIKACJA</dc:title>
</cp:coreProperties>
</file>