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 12 szt., gat. brzoza 6 szt., gat. jarzębina 2 szt., gat. jawor 21 szt. , gat. klon 8 szt rosnących na dz. 535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2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15:00Z</dcterms:modified>
  <cp:revision>115</cp:revision>
  <dc:subject/>
  <dc:title>IDENTYFIKACJA</dc:title>
</cp:coreProperties>
</file>