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2 szt., gat. jawor 1 szt., gat. modrzew 1 szt. rosnących na dz. 256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18:00Z</dcterms:modified>
  <cp:revision>116</cp:revision>
  <dc:subject/>
  <dc:title>IDENTYFIKACJA</dc:title>
</cp:coreProperties>
</file>