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pospolity 22 szt.,. rosnących na dz. 579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6.2016.MA</w:t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06T07:36:00Z</dcterms:modified>
  <cp:revision>119</cp:revision>
  <dc:subject/>
  <dc:title>IDENTYFIKACJA</dc:title>
</cp:coreProperties>
</file>