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brzoza brodawkowata 2 szt., rosnących na dz. 2963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7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4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4-07T06:57:00Z</dcterms:modified>
  <cp:revision>78</cp:revision>
  <dc:subject/>
  <dc:title>IDENTYFIKACJA</dc:title>
</cp:coreProperties>
</file>