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1 szt., gat. jesion wyniosły 3 szt., gat. klon jawor 14 szt., gat. olsza 1 szt., gat. topola 69 szt.,                  gat. świerk pospolity 3 szt., gat. topola 69 szt., gat. wierzba 24 szt. rosnących na dz. 6110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7T07:17:00Z</dcterms:modified>
  <cp:revision>80</cp:revision>
  <dc:subject/>
  <dc:title>IDENTYFIKACJA</dc:title>
</cp:coreProperties>
</file>