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a/</w:t>
            </w: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erbski 1 szt., rosnącego na dz. 3494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3.2016 r. uzupeł. 07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3T09:10:00Z</dcterms:modified>
  <cp:revision>128</cp:revision>
  <dc:subject/>
  <dc:title>IDENTYFIKACJA</dc:title>
</cp:coreProperties>
</file>