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sosna 2 szt., rosnących na dz. 567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3.2016 r. uzupeł. 11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13T09:15:00Z</dcterms:modified>
  <cp:revision>129</cp:revision>
  <dc:subject/>
  <dc:title>IDENTYFIKACJA</dc:title>
</cp:coreProperties>
</file>