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topola 13 szt. rosnących na dz. 2726, 2720/2, 2724, 2752/2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0T07:18:00Z</dcterms:modified>
  <cp:revision>122</cp:revision>
  <dc:subject/>
  <dc:title>IDENTYFIKACJA</dc:title>
</cp:coreProperties>
</file>