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/2016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 gat. świerk 3 szt. rosnących na dz. 2591/2 położonych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42.2016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6.04.2016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6-04-20T07:36:00Z</dcterms:modified>
  <cp:revision>123</cp:revision>
  <dc:subject/>
  <dc:title>IDENTYFIKACJA</dc:title>
</cp:coreProperties>
</file>