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świerk 6 szt., rosnących na dz. 738/1, 736/1, 735/1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4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.04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4-20T07:47:00Z</dcterms:modified>
  <cp:revision>125</cp:revision>
  <dc:subject/>
  <dc:title>IDENTYFIKACJA</dc:title>
</cp:coreProperties>
</file>