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klon jawor 8 szt., gat. topola 2 szt. rosnących na dz. 2624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6T13:20:00Z</dcterms:modified>
  <cp:revision>127</cp:revision>
  <dc:subject/>
  <dc:title>IDENTYFIKACJA</dc:title>
</cp:coreProperties>
</file>