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sosna 2 szt., gat. świerk 1 szt. rosnących na dz. 3510/4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7T07:56:00Z</dcterms:modified>
  <cp:revision>125</cp:revision>
  <dc:subject/>
  <dc:title>IDENTYFIKACJA</dc:title>
</cp:coreProperties>
</file>