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awor 22 szt., gat. osika 9 szt., gat. jarzębina 1 szt., gat. buk 1 szt. rosnących na dz. 297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8T08:22:00Z</dcterms:modified>
  <cp:revision>130</cp:revision>
  <dc:subject/>
  <dc:title>IDENTYFIKACJA</dc:title>
</cp:coreProperties>
</file>