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sosna 2 szt., gat. świerk pospolity 1 szt., rosnących na dz. 3510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02T06:58:00Z</dcterms:modified>
  <cp:revision>79</cp:revision>
  <dc:subject/>
  <dc:title>IDENTYFIKACJA</dc:title>
</cp:coreProperties>
</file>