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tuja szmaragd 7 szt., gat. świerk pospolity 2 szt., gat. jałowiec o pow. 1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rosnących na dz. 4084/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8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5-04T09:47:00Z</dcterms:modified>
  <cp:revision>74</cp:revision>
  <dc:subject/>
  <dc:title>IDENTYFIKACJA</dc:title>
</cp:coreProperties>
</file>