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2 szt., gat. topola osika 9 szt., gat. jarząb pospolity 1 szt., gat. buk pospolity 1 szt. rosnących na dz. 297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8:33:00Z</dcterms:modified>
  <cp:revision>86</cp:revision>
  <dc:subject/>
  <dc:title>IDENTYFIKACJA</dc:title>
</cp:coreProperties>
</file>