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8 szt., gat. wierzba 3 szt., gat. brzoza brodawkowata 8 szt., gat. olsza 19 szt., gat. topola osika 1 szt., gat. świerk pospolity 1 szt. rosnących na dz. 6434/13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10T08:38:00Z</dcterms:modified>
  <cp:revision>87</cp:revision>
  <dc:subject/>
  <dc:title>IDENTYFIKACJA</dc:title>
</cp:coreProperties>
</file>