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świerk pospolity 1 szt., rosnącego na dz. 3099/9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7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5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5-10T08:28:00Z</dcterms:modified>
  <cp:revision>83</cp:revision>
  <dc:subject/>
  <dc:title>IDENTYFIKACJA</dc:title>
</cp:coreProperties>
</file>