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pospolity 1 szt., gat. modrzew europejski 1 szt., gat. tuja 1 szt. rosnących na dz. 2260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01T09:32:00Z</dcterms:modified>
  <cp:revision>78</cp:revision>
  <dc:subject/>
  <dc:title>IDENTYFIKACJA</dc:title>
</cp:coreProperties>
</file>