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rżawa części nieruchomości (handel) na terenie Amfiteatru „Skalite” podczas Tygodnia Kultury Beskidzkiej 6 – 14 sierpnia 2016 rok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iejski Ośrodek Kultury, Promocji i Informacji im. Jana Więzika w Szczyrku zaprasza do składania ofert na dzierżawę powierzchni na terenie Amfiteatru „Skalite” podczas trwania TKB, </w:t>
        <w:br/>
        <w:t xml:space="preserve">w okresie 6 – 14 sierpnia 2016 roku. Oferty można składać w budynku MOKPiI </w:t>
        <w:br/>
        <w:t xml:space="preserve">przy ul. Myśliwskiej 3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formacje o minimalnych (wywoławczych) kwotach czynszu dzierżawy za mb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na uzyskać na tablicach ogłoszeniowych w Urzędzie Miasta, w Miejskim Ośrodku Kultury oraz na stronie </w:t>
      </w:r>
      <w:hyperlink r:id="rId2">
        <w:r>
          <w:rPr>
            <w:rStyle w:val="InternetLink"/>
            <w:color w:val="800080"/>
            <w:sz w:val="20"/>
            <w:szCs w:val="20"/>
          </w:rPr>
          <w:t>www.szczyrk.pl</w:t>
        </w:r>
      </w:hyperlink>
      <w:r>
        <w:rPr>
          <w:rFonts w:cs="Arial" w:ascii="Arial" w:hAnsi="Arial"/>
          <w:sz w:val="20"/>
          <w:szCs w:val="20"/>
        </w:rPr>
        <w:t xml:space="preserve"> w dziale ogłoszen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na druku pn. „PODANIE” dostępnym na stronie interentowej Miasta Szczyrk, Miejskiego Ośrodka Kultury, Promocji i Informacji, a także punkcie Informacji Turystycznej w zaklejonych kopertach. O przyznaniu miejsca na stanowisko handlowe decydować będzie zaproponowanie najwyższej stawki czynszu (nie mniejszej niż ustalona minimalna stawka wywoławcza). W przypadku, gdy zaproponowane kwoty będą jednakowe o wyborze ofert będzie decydował termin wpływu oferty. </w:t>
      </w:r>
      <w:r>
        <w:rPr>
          <w:rFonts w:cs="Arial" w:ascii="Arial" w:hAnsi="Arial"/>
          <w:b/>
          <w:sz w:val="20"/>
          <w:szCs w:val="20"/>
        </w:rPr>
        <w:t xml:space="preserve">Oferty będą przyjmowane od 4 maja do 22 lipca 2016 roku do godziny 15.00. 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datkowe informacje uzyskają Państwo pod numerem telefonów 33 817 86 36 oraz 33 815 83 88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zczegółowymi warunkami, regulaminem konkursu oraz regulaminem handlu, zapoznać można się w siedzibie MOKPiI, na stronie </w:t>
      </w:r>
      <w:hyperlink r:id="rId3">
        <w:r>
          <w:rPr>
            <w:rStyle w:val="InternetLink"/>
            <w:color w:val="800080"/>
            <w:sz w:val="20"/>
            <w:szCs w:val="20"/>
          </w:rPr>
          <w:t>www.szczyrk.pl</w:t>
        </w:r>
      </w:hyperlink>
      <w:r>
        <w:rPr>
          <w:rFonts w:cs="Arial" w:ascii="Arial" w:hAnsi="Arial"/>
          <w:sz w:val="20"/>
          <w:szCs w:val="20"/>
        </w:rPr>
        <w:t xml:space="preserve"> oraz w punkcie Informacji Turystycz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praszamy do składania ofer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ynsz wywoławczy na dzierżawę powierzchni wynos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 Stoisko spożywcze (bez sprzedaży piwa i alkoholi</w:t>
      </w:r>
      <w:r>
        <w:rPr>
          <w:rFonts w:cs="Arial" w:ascii="Arial" w:hAnsi="Arial"/>
          <w:b/>
          <w:sz w:val="20"/>
          <w:szCs w:val="20"/>
        </w:rPr>
        <w:t>) – np. artykuły spożywcze, napoje, lody, ciastka, miody it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40,00 zł brutto za  1 mb  długości stoiska (głębokość do 3m)  za 1 dz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Stoisko gastronomiczne (bez sprzedaży piwa i alkoholi)</w:t>
      </w:r>
      <w:r>
        <w:rPr>
          <w:rFonts w:cs="Arial" w:ascii="Arial" w:hAnsi="Arial"/>
          <w:b/>
          <w:sz w:val="20"/>
          <w:szCs w:val="20"/>
        </w:rPr>
        <w:t xml:space="preserve"> – np. frytki, gofry, hamburgery, hot-dogi, grille it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40,00 zł brutto za 1 mb długości stoiska (głębokość do 3m) za 1 dz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 Stoisko przemysłowe</w:t>
      </w:r>
      <w:r>
        <w:rPr>
          <w:rFonts w:cs="Arial" w:ascii="Arial" w:hAnsi="Arial"/>
          <w:b/>
          <w:sz w:val="20"/>
          <w:szCs w:val="20"/>
        </w:rPr>
        <w:t xml:space="preserve"> – np. zabawki, balony, biżuteria, rękodzieło, wiklina, kosmetyki świece wodne it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5,00 zł brutto za 1 mb długości stoiska (głębokość do 3m) za 1 dz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4. Dopłata do stoiska spożywczego i gastronomicznego za sprzedaż napojów alkoholowych zawierających do 4,5 % alkoholu oraz pi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00,00 zł brutto od stoiska  za 1 dz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Stoisko z napojami alkoholowymi zawierające od 4,5% do 18% alkoholu oraz napojami alkoholowymi zawierającymi powyżej 18% zawartości alkoholu (za wyjątkiem piw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toisko o długości do 5 mb  - 615,00 zł brutto za 1 dz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toisko o długości powyżej 5 mb  -  615,00 zł/dziennie + 50,00 zł za każdy dodatkowy mb/dzien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6. Stoiska nietypowe (np. strzelnice, dmuchańce itp.)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>indywidualnie według zgłoszeń, ze wskazaniem najkorzystniejszej oferty w zakresie wysokości czynszu dzierżawnego oraz możliwości technicznych na terenie Amfiteatru Skal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ceny nie zawierają dodatkowej opłaty za zużycie energii elektry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color w:val="0640B6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hyperlink" Target="http://www.szczy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0:00Z</dcterms:created>
  <dc:creator>Weronik Szczotka</dc:creator>
  <dc:description/>
  <cp:keywords/>
  <dc:language>en-US</dc:language>
  <cp:lastModifiedBy>PROJEKT</cp:lastModifiedBy>
  <cp:lastPrinted>2016-04-20T12:46:00Z</cp:lastPrinted>
  <dcterms:modified xsi:type="dcterms:W3CDTF">2016-06-03T12:57:00Z</dcterms:modified>
  <cp:revision>22</cp:revision>
  <dc:subject/>
  <dc:title>Dzierżawa powierzchni terenu na Estradzie Skalite podczas Tygodnia Kultury Beskidzkiej 2009</dc:title>
</cp:coreProperties>
</file>