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yrk, 20.04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Regulamin handlu na terenie Amfiteatru „Skalite” podczas trwania </w:t>
      </w:r>
      <w:r>
        <w:rPr>
          <w:b/>
        </w:rPr>
        <w:t>53 Tygodnia Kultury Beskidzkiej</w:t>
      </w:r>
      <w:r>
        <w:rPr/>
        <w:t xml:space="preserve"> w Szczyrku w terminie </w:t>
      </w:r>
      <w:r>
        <w:rPr>
          <w:b/>
        </w:rPr>
        <w:t>od 6-14 sierpnia 2016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wydzielonej część nieruchomości na terenie Amfiteatru „Skalite”, wyłoniony w drodze konkursu zobowiązany jest d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strzegania wszystkich punktów regulaminu dotyczących danej kategorii handl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chowania czystości na dzierżawionej powierzchni i wokół ni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Estetycznej aranżacji swojego stoiska handlow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kładnego zagospodarowania powierzchni podanej w  zgłoszeniu ofertowy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bezpieczenia wszelkich elementów metalowych konstrukcji stoisk, które mają bezpośredni kontakt z brukie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 xml:space="preserve">Użycia folii ochronnej LDPE czarnej TYP 200, lub tkaniny nieprzemakalnej typu Brezent, </w:t>
        <w:br/>
        <w:t xml:space="preserve">w celu dokładnego zabezpieczenia powierzchni handlowej  na stoiskach spożywczych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tawienia urządzeń elektrycznych na bezpiecznej wysokości względem poziomu bruku, ale nie bezpośrednio na nim. (np. na drewnianej palecie)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Składowania odpadów gastronomicznych, zużytego oleju spożywczego, odpadów z grillów i innych śmieci w wyznaczonych miejscach  (zakaz wrzucania do kratek ściekowych i studzienek z zaworami hydraulicznymi !!!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orzystania z punktów poboru wody, punktów sanitarnych i toalet w miejscach wyznaczonych dla handlując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ezwzględnego przestrzegania zakazu wjazdu samochodów dostawczych poza wyznaczonym indywidualnie terminem na teren Amfiteatru „Skalite”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ezwzględnego przestrzegania zakazu  ingerowania w strukturę bruku (wiercenie, wbijanie kotw mocujących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powiedniego zabezpieczenia stoiska przed silnym wiatrem i deszczem zwłaszcza w  godzinach noc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iszczeniu w terminie opłaty za dzierżawę terenu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iszczenia dodatkowej opłaty za zużycie energii elektrycznej wyliczonej na podstawie złożonego podania.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- 3,00 zł za 1 kW za 1 dzień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iszczenia dodatkowej opłaty za szkody i uszkodzenia terenu wynikające z nieodpowiedniego zabezpieczenia powierzchni handlowej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326"/>
      </w:tblGrid>
      <w:tr>
        <w:trPr>
          <w:trHeight w:val="282" w:hRule="atLeast"/>
        </w:trPr>
        <w:tc>
          <w:tcPr>
            <w:tcW w:w="4240" w:type="dxa"/>
            <w:tcBorders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(podpis dzierżawcy)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1:00Z</dcterms:created>
  <dc:creator>itszczyrk</dc:creator>
  <dc:description/>
  <cp:keywords/>
  <dc:language>en-US</dc:language>
  <cp:lastModifiedBy>mgaleja</cp:lastModifiedBy>
  <cp:lastPrinted>2016-04-21T09:22:00Z</cp:lastPrinted>
  <dcterms:modified xsi:type="dcterms:W3CDTF">2016-04-21T07:33:00Z</dcterms:modified>
  <cp:revision>8</cp:revision>
  <dc:subject/>
  <dc:title>Szczyrk, 18</dc:title>
</cp:coreProperties>
</file>