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b/>
        </w:rPr>
        <w:t>Kart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 oddziaływania na środowisko przedsięwzięcia pn.”Przebudowa i rozbudowa ośrodka narciarskiego Czyrna – Solisko w Szczyrku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lanowane przedsięwzięcie polega na przebudowie i rozbudowie istniejącego ośrodka narciarskiego Czyrna-Solisko w Szczyrku. Planowany zakres obejmuje budowę trzech kolei krzesełkowych, modernizację istniejących tras narciarskich, budowę dwóch nowych tras objazdów dla istniejących tras narciarskich, modernizację systemu naśnieża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 201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yrkowski Ośrodek Narciarki S.A., ul. Narciarska 10, 43-370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-CONSULT Marcin De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00 Nowy Sącz, ul. Nadbrzeżna 65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12021609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Miejsce przechowywania (nazwa instytucji, nazwa komór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organizacyjnej, numer pokoju, numer telefonu kontaktow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pokój nr 2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igiza</dc:creator>
  <dc:description/>
  <cp:keywords/>
  <dc:language>en-US</dc:language>
  <cp:lastModifiedBy>Anna Moroń</cp:lastModifiedBy>
  <dcterms:modified xsi:type="dcterms:W3CDTF">2016-06-07T13:46:00Z</dcterms:modified>
  <cp:revision>11</cp:revision>
  <dc:subject/>
  <dc:title/>
</cp:coreProperties>
</file>