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rzoza brodawkowata 22 szt., Klon jawor 1 szt., gat. świerk pospolity 1 szt. rosnących na dz. 6883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09T11:57:00Z</dcterms:modified>
  <cp:revision>133</cp:revision>
  <dc:subject/>
  <dc:title>IDENTYFIKACJA</dc:title>
</cp:coreProperties>
</file>