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klon jawor 6 szt., gat. czereśnia 3 szt., gat. olcha 2 szt., gat. wierzba 13 szt. rosnących na dz. 6110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2:32:00Z</dcterms:modified>
  <cp:revision>140</cp:revision>
  <dc:subject/>
  <dc:title>IDENTYFIKACJA</dc:title>
</cp:coreProperties>
</file>