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22 szt., gat. Klon jawor 1 szt., gat. Świerk pospolity 1 szt. rosnących na dz. 688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13T10:00:00Z</dcterms:modified>
  <cp:revision>85</cp:revision>
  <dc:subject/>
  <dc:title>IDENTYFIKACJA</dc:title>
</cp:coreProperties>
</file>