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/2016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, gat. jałowiec pospolity 1 szt. rosnących na dz. 823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15T06:42:00Z</dcterms:modified>
  <cp:revision>82</cp:revision>
  <dc:subject/>
  <dc:title>IDENTYFIKACJA</dc:title>
</cp:coreProperties>
</file>