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a gat. Buk pospolity 23 szt., rosnących na dz. 2874/1 położonej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68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06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a/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6-15T06:51:00Z</dcterms:modified>
  <cp:revision>83</cp:revision>
  <dc:subject/>
  <dc:title>IDENTYFIKACJA</dc:title>
</cp:coreProperties>
</file>