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yrk 16.06.2016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.27.2.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nikach  przetargu ustnego nieograniczonego na sprzedaż  samochodu osobow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ki Opel Vect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Kultury, Promocji i Informacji informuje, że do przetargu przystąpiła 1 osoba. Ostateczna cena sprzedaży wyniosła 990,00zł brutto – kupujący Pan Krystian Gluza, 43-502 Bronów ul. Miodowa 12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OKPi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Sabina Bugaj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3:00Z</dcterms:created>
  <dc:creator>mgaleja</dc:creator>
  <dc:description/>
  <cp:keywords/>
  <dc:language>en-US</dc:language>
  <cp:lastModifiedBy>mgaleja</cp:lastModifiedBy>
  <cp:lastPrinted>2016-06-15T12:17:00Z</cp:lastPrinted>
  <dcterms:modified xsi:type="dcterms:W3CDTF">2016-06-15T11:42:00Z</dcterms:modified>
  <cp:revision>5</cp:revision>
  <dc:subject/>
  <dc:title/>
</cp:coreProperties>
</file>