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/2016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ycinka drzew i krzewów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8"/>
                <w:szCs w:val="8"/>
                <w:lang w:eastAsia="en-US"/>
              </w:rPr>
            </w:pPr>
            <w:r>
              <w:rPr>
                <w:color w:val="000000"/>
                <w:sz w:val="8"/>
                <w:szCs w:val="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Zezwolenie na wycięcie drzewa gat. świerk pospolity 1 szt., rosnącego na dz. 348/1 w Szczyrku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75.2016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.06.2016 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1a/201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6-06-23T08:13:00Z</dcterms:modified>
  <cp:revision>91</cp:revision>
  <dc:subject/>
  <dc:title>IDENTYFIKACJA</dc:title>
</cp:coreProperties>
</file>