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brzoza, jarzębina, świerk rosnących na dz. 6675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2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06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6-24T10:56:00Z</dcterms:modified>
  <cp:revision>136</cp:revision>
  <dc:subject/>
  <dc:title>IDENTYFIKACJA</dc:title>
</cp:coreProperties>
</file>