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odła 1 szt., gat. tuja 1 szt., gat. sosna  1 szt., gat. klon 3 szt. rosnących na dz. 6919/6, 6920/2 położonych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0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.06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6-24T11:14:00Z</dcterms:modified>
  <cp:revision>139</cp:revision>
  <dc:subject/>
  <dc:title>IDENTYFIKACJA</dc:title>
</cp:coreProperties>
</file>