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highlight w:val="yellow"/>
                <w:lang w:eastAsia="en-US"/>
              </w:rPr>
            </w:pPr>
            <w:r>
              <w:rPr>
                <w:color w:val="000000"/>
                <w:sz w:val="8"/>
                <w:szCs w:val="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highlight w:val="yellow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Jodła pospolita 1 szt., gat. Tuja 1 szt., gat. Sosna zwyczajna 1 szt. gat. Klon jawor 1 szt. rosnących na dz. 6920/2, 6919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28T08:56:00Z</dcterms:modified>
  <cp:revision>84</cp:revision>
  <dc:subject/>
  <dc:title>IDENTYFIKACJA</dc:title>
</cp:coreProperties>
</file>