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esion wyniosły  5 szt., gat. klon jawor 1 szt., gat. lipa drobnolistna 1 szt. rosnących na dz. 3066/1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88.2016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5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08T09:11:00Z</dcterms:modified>
  <cp:revision>135</cp:revision>
  <dc:subject/>
  <dc:title>IDENTYFIKACJA</dc:title>
</cp:coreProperties>
</file>