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5 szt., gat. Klon jawor 1 szt., gat. Lipa drobnolistna 1 szt. rosnących na dz. 3066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19T11:18:00Z</dcterms:modified>
  <cp:revision>88</cp:revision>
  <dc:subject/>
  <dc:title>IDENTYFIKACJA</dc:title>
</cp:coreProperties>
</file>