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wierzba iwa 8 szt., gat. brzoza brodawkowata 6 szt., gat. świerk pospolity 2 szt. rosnących na dz. 6675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2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7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7-19T11:22:00Z</dcterms:modified>
  <cp:revision>89</cp:revision>
  <dc:subject/>
  <dc:title>IDENTYFIKACJA</dc:title>
</cp:coreProperties>
</file>