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a gat. Świerk srebrny 1 szt. rosnącego na działce nr 3703/5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19T11:25:00Z</dcterms:modified>
  <cp:revision>90</cp:revision>
  <dc:subject/>
  <dc:title>IDENTYFIKACJA</dc:title>
</cp:coreProperties>
</file>