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Jesion wyniosły 1 szt., gat. klon pospolity 3 szt. rosnących na dz. 6794/25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0T10:18:00Z</dcterms:modified>
  <cp:revision>91</cp:revision>
  <dc:subject/>
  <dc:title>IDENTYFIKACJA</dc:title>
</cp:coreProperties>
</file>