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a/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1 szt.,                           gat. modrzew 1 szt. rosnących na dz. 7347/7, gat. brzoza 2 szt. rosnącego                      na dz. 7334/7, gat. klon 13 szt., gat.  jawor 3 szt., gat. lipa 3 szt., gat. buk 2 szt. rosnących na dz. 7330/8, gat. klon 2 szt. rosnących na dz. 7327/2, gat. jawor 2 szt. rosnących na dz. 7330/5, gat. świerk 3 szt. rosnących na dz. 7065/1 , gat. brzoza                 2 szt., gat. świerk 2 szt. rosnących na dz. 6661, gat. jodła 1 szt. rosnącego                      na dz. 4265/2. Drzewa rosną na działkach położo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9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07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7-22T08:36:00Z</dcterms:modified>
  <cp:revision>139</cp:revision>
  <dc:subject/>
  <dc:title>IDENTYFIKACJA</dc:title>
</cp:coreProperties>
</file>