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a/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jesion 1 szt., gat. buk19 szt. rosnących na dz. 7327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5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07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7-22T09:23:00Z</dcterms:modified>
  <cp:revision>144</cp:revision>
  <dc:subject/>
  <dc:title>IDENTYFIKACJA</dc:title>
</cp:coreProperties>
</file>