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840"/>
      </w:tblGrid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DENTYFIKACJ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umer kart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a/2016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Rodzaj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 o wydanie zezwolenia na wycięcie drze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mat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Wycinka drzew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niose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 przedmiotowy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  <w:lang w:eastAsia="en-US"/>
              </w:rPr>
            </w:pPr>
            <w:r>
              <w:rPr>
                <w:sz w:val="8"/>
                <w:szCs w:val="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Wniosek o wydanie zezwolenia na usunięcie drzew gat. jawor wyniosły 6 szt., rosnących na dz. 1694 położonej w Szczyrku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OBSZAR, KTÓREGO DOKUMENT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Województw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Śląski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wi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ielski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Gmi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zczyrk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SPRAW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nak spraw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GKUHiR 6131.96.2016.MA</w:t>
            </w:r>
          </w:p>
        </w:tc>
      </w:tr>
      <w:tr>
        <w:trPr>
          <w:trHeight w:val="43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ytworzy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rząd Miejski w Szczyrku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pływu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2.07.2016 r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wyda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zatwierdził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twierd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 dotyczy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MIEJSCE PRZECHOWYWANI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azwa organ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Burmistrz Miasta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Siedzib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3-370 Szczyr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elef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2 950 2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Fax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33)81 78 763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uległ zniszczeni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IE</w:t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WERSJA ELEKTRONICZN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okument w PDF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POZOSTAŁE INFORMACJE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Czy wydany  dokument jest ostateczny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Data zamieszczenia dokumentu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Uwagi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Inf. może być udostępnio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TAK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Podstawa prawn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Zakr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Nr kart innych dokumentów w spraw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6:36:00Z</dcterms:created>
  <dc:creator>Lipowa</dc:creator>
  <dc:description/>
  <cp:keywords/>
  <dc:language>en-US</dc:language>
  <cp:lastModifiedBy>Anna Moroń</cp:lastModifiedBy>
  <dcterms:modified xsi:type="dcterms:W3CDTF">2016-07-26T07:30:00Z</dcterms:modified>
  <cp:revision>122</cp:revision>
  <dc:subject/>
  <dc:title>IDENTYFIKACJA</dc:title>
</cp:coreProperties>
</file>