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Świerk srebrny 1 szt. rosnącego na dz. 1613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4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07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8-04T07:23:00Z</dcterms:modified>
  <cp:revision>83</cp:revision>
  <dc:subject/>
  <dc:title>IDENTYFIKACJA</dc:title>
</cp:coreProperties>
</file>