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2 szt. rosnących na dz. 6662, gat. Brzoza brodawkowata 2 szt. rosnących na dz. 7241/1, gat. Klon jawor 16 szt. rosnących na dz. 7330/8, gat. Brzoza brodawkowata 2 szt. rosnących na dz.  7334/7, gat. Klon jawor 2 szt. rosnących na dz. 7327/2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8-05T09:02:00Z</dcterms:modified>
  <cp:revision>84</cp:revision>
  <dc:subject/>
  <dc:title>IDENTYFIKACJA</dc:title>
</cp:coreProperties>
</file>