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Modrzew europejski 6 szt.,  gat. Świerk pospolity 3 szt. rosnących na dz. 7334/6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1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8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8-09T06:54:00Z</dcterms:modified>
  <cp:revision>81</cp:revision>
  <dc:subject/>
  <dc:title>IDENTYFIKACJA</dc:title>
</cp:coreProperties>
</file>