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a/2016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lipa 1 szt., rosnącego na dz. 683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6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08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8-16T10:44:00Z</dcterms:modified>
  <cp:revision>139</cp:revision>
  <dc:subject/>
  <dc:title>IDENTYFIKACJA</dc:title>
</cp:coreProperties>
</file>