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/2016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1 szt., gat. klon jawor 2 szt. rosnących na dz. 3099/6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8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8-24T06:45:00Z</dcterms:modified>
  <cp:revision>78</cp:revision>
  <dc:subject/>
  <dc:title>IDENTYFIKACJA</dc:title>
</cp:coreProperties>
</file>