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IDENTYFIKAC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umer kar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7" w:leader="none"/>
              </w:tabs>
              <w:rPr>
                <w:sz w:val="20"/>
                <w:szCs w:val="20"/>
              </w:rPr>
            </w:pPr>
            <w:r>
              <w:rPr>
                <w:sz w:val="20"/>
                <w:szCs w:val="20"/>
              </w:rPr>
              <w:t>99/20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Rodzaj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ecyz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emat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ycinka drzew i krzewó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zw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ecyz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Zakres przedmiotowy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8"/>
                <w:szCs w:val="8"/>
                <w:lang w:eastAsia="en-US"/>
              </w:rPr>
            </w:pPr>
            <w:r>
              <w:rPr>
                <w:color w:val="000000"/>
                <w:sz w:val="8"/>
                <w:szCs w:val="8"/>
                <w:lang w:eastAsia="en-US"/>
              </w:rPr>
            </w:r>
          </w:p>
          <w:p>
            <w:pPr>
              <w:pStyle w:val="Normal"/>
              <w:jc w:val="both"/>
              <w:rPr>
                <w:sz w:val="20"/>
                <w:szCs w:val="20"/>
              </w:rPr>
            </w:pPr>
            <w:r>
              <w:rPr>
                <w:sz w:val="20"/>
                <w:szCs w:val="20"/>
              </w:rPr>
              <w:t xml:space="preserve">Zezwolenie na wycięcie drzew rosnących na dz. 5001/4, w Szczyrku: </w:t>
            </w:r>
          </w:p>
          <w:p>
            <w:pPr>
              <w:pStyle w:val="Normal"/>
              <w:widowControl w:val="false"/>
              <w:jc w:val="both"/>
              <w:rPr/>
            </w:pPr>
            <w:r>
              <w:rPr>
                <w:b/>
                <w:sz w:val="20"/>
                <w:szCs w:val="20"/>
              </w:rPr>
              <w:t>Gat. Brzoza brodawkowata 3 szt.:</w:t>
            </w:r>
            <w:r>
              <w:rPr>
                <w:sz w:val="20"/>
                <w:szCs w:val="20"/>
              </w:rPr>
              <w:t xml:space="preserve"> o obw. pnia: 33 cm, 78 cm, 66 cm;</w:t>
            </w:r>
          </w:p>
          <w:p>
            <w:pPr>
              <w:pStyle w:val="Normal"/>
              <w:widowControl w:val="false"/>
              <w:jc w:val="both"/>
              <w:rPr/>
            </w:pPr>
            <w:r>
              <w:rPr>
                <w:b/>
                <w:sz w:val="20"/>
                <w:szCs w:val="20"/>
              </w:rPr>
              <w:t>Gat. Topola osika 27 szt.:</w:t>
            </w:r>
            <w:r>
              <w:rPr>
                <w:sz w:val="20"/>
                <w:szCs w:val="20"/>
              </w:rPr>
              <w:t xml:space="preserve"> o obw. pnia 63 cm, 47 cm, 36 cm, 30 cm, 36 cm,                 42 cm, 40 cm,  32 cm, 52 cm, 45 cm, 45 cm, 46 cm, 47 cm, 47 cm, 62 cm, 26 cm, 25 cm, 30 cm, 24 cm,  25 cm, 55 cm, 55 cm, 69 cm, 54 cm, 92 cm, 55 cm, 74 cm;</w:t>
            </w:r>
          </w:p>
          <w:p>
            <w:pPr>
              <w:pStyle w:val="Normal"/>
              <w:widowControl w:val="false"/>
              <w:jc w:val="both"/>
              <w:rPr>
                <w:b/>
                <w:b/>
                <w:sz w:val="20"/>
                <w:szCs w:val="20"/>
              </w:rPr>
            </w:pPr>
            <w:r>
              <w:rPr>
                <w:b/>
                <w:sz w:val="20"/>
                <w:szCs w:val="20"/>
              </w:rPr>
              <w:t xml:space="preserve">Gat. Klon jawor 25 szt.: </w:t>
            </w:r>
            <w:r>
              <w:rPr>
                <w:sz w:val="20"/>
                <w:szCs w:val="20"/>
              </w:rPr>
              <w:t>o obw. pnia 24 cm, 30 cm, 35 cm, 23 cm, 33 cm, 23 cm, 35 cm, 25 cm, 23 cm, 28 cm, 25 cm, 23 cm, 34 cm, 26 cm, 31 cm, 57 cm, 48 cm, 27 cm,  47 cm, 34 cm, 28 cm, 25 cm, 35 cm, 44 cm, 23 cm;</w:t>
            </w:r>
          </w:p>
          <w:p>
            <w:pPr>
              <w:pStyle w:val="Normal"/>
              <w:widowControl w:val="false"/>
              <w:jc w:val="both"/>
              <w:rPr>
                <w:b/>
                <w:b/>
                <w:sz w:val="20"/>
                <w:szCs w:val="20"/>
              </w:rPr>
            </w:pPr>
            <w:r>
              <w:rPr>
                <w:b/>
                <w:sz w:val="20"/>
                <w:szCs w:val="20"/>
              </w:rPr>
              <w:t xml:space="preserve">Gat. jarząb pospolity 35 szt.: </w:t>
            </w:r>
            <w:r>
              <w:rPr>
                <w:sz w:val="20"/>
                <w:szCs w:val="20"/>
              </w:rPr>
              <w:t>o obw. pnia 27 cm, 23 cm, 30 cm, 42 cm, 28 cm, 26 cm, 28 cm, 35 cm, 27 cm, 24 cm, 32 cm, 25 cm, 28 cm, 24 cm, 28 cm, 27 cm, 44 cm, 26 cm, 30 cm, 30 cm, 25 cm, 35 cm, 34 cm, 29 cm, 36 cm, 25 cm, 26 cm, 24 cm, 23 cm, 26 cm,  25 cm, 24 cm, 23cm, 23 cm, 23 cm;</w:t>
            </w:r>
          </w:p>
          <w:p>
            <w:pPr>
              <w:pStyle w:val="Normal"/>
              <w:widowControl w:val="false"/>
              <w:jc w:val="both"/>
              <w:rPr/>
            </w:pPr>
            <w:r>
              <w:rPr>
                <w:b/>
                <w:sz w:val="20"/>
                <w:szCs w:val="20"/>
              </w:rPr>
              <w:t xml:space="preserve">Gat. Świerk pospolity 3 szt.: </w:t>
            </w:r>
            <w:r>
              <w:rPr>
                <w:sz w:val="20"/>
                <w:szCs w:val="20"/>
              </w:rPr>
              <w:t>o obw. pnia 71 cm, 71 cm, 122 cm;</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OBSZAR, KTÓREGO DOKUMENT DOTYCZ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ojewództw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Śląsk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owia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bielsk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Gmi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zczyrk</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SPRAW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Znak spraw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GKUHiR 6131.100.2016.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wytworzy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rząd Miejski w Szczyr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wpływu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wyda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0.08.2016 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zatwierdzi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 dotycz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zatwierdze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 dotycz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IEJSCE PRZECHOWYWA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zwa organ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rząd Miejski w Szczyr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iedzib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3-370 Szczy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3)82 950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3)81 78 7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uległ zniszczeni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ERSJA ELEKTRONICZ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w PDF.</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OZOSTAŁE INFORMAC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Czy wydany  dokument jest ostatecz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zamieszcze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wag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nf. może być udostępnio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odstawa praw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Zakr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r kart innych dokumentów w sprawi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7a/2016</w:t>
            </w:r>
          </w:p>
        </w:tc>
      </w:tr>
    </w:tbl>
    <w:p>
      <w:pPr>
        <w:pStyle w:val="Normal"/>
        <w:rPr>
          <w:color w:val="000080"/>
        </w:rPr>
      </w:pPr>
      <w:r>
        <w:rPr>
          <w:color w:val="00008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6:00Z</dcterms:created>
  <dc:creator>Lipowa</dc:creator>
  <dc:description/>
  <cp:keywords/>
  <dc:language>en-US</dc:language>
  <cp:lastModifiedBy>Anna Moroń</cp:lastModifiedBy>
  <dcterms:modified xsi:type="dcterms:W3CDTF">2016-08-31T06:17:00Z</dcterms:modified>
  <cp:revision>80</cp:revision>
  <dc:subject/>
  <dc:title>IDENTYFIKACJA</dc:title>
</cp:coreProperties>
</file>