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niosek o wydanie zezwolenia na wycięcie drzew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: gat. modrzew europejski  2 szt., rosnących na dz. 5868/2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1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.08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9-02T09:42:00Z</dcterms:modified>
  <cp:revision>130</cp:revision>
  <dc:subject/>
  <dc:title>IDENTYFIKACJA</dc:title>
</cp:coreProperties>
</file>