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a/2016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niosek o wydanie zezwolenia na wycięcie drzewa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: gat. świerk  3 szt., rosnących na dz. 2260/1 położonej w Szczyrku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112.2016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9.08.2016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6-09-02T09:49:00Z</dcterms:modified>
  <cp:revision>131</cp:revision>
  <dc:subject/>
  <dc:title>IDENTYFIKACJA</dc:title>
</cp:coreProperties>
</file>