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niosek o wydanie zezwolenia na wycięcie drze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: gat. Klon jawor 8 szt., gat. Świerk 1 szt., gat. Topola 5 szt., gat. Brzoza 1 szt., gat. Olcha 1 szt. rosnących na dz. 742,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4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.08.2016 r. uzupełniony w dniu 16.08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02T09:59:00Z</dcterms:modified>
  <cp:revision>132</cp:revision>
  <dc:subject/>
  <dc:title>IDENTYFIKACJA</dc:title>
</cp:coreProperties>
</file>